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01b).  It will run on any PC with at least 25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later. A hard disk is recommended. 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.  Please upload or shar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keep all these files together.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to learn what's new with this release and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DOC for a complete 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 WAY YOU USE I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)(.ID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TIPS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(1-904-386-8693).  For really fast access, you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: "Integrity Master" (without the quotes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 offered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and support for Integrity Master on Solit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 1:300/23)   (1-602-747-5236 - all speeds).  FIDO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it from this BBS.  The file name will be: I-M###.ZIP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number (e.g., I-M201.ZIP for V2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620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an now check your CMOS for changes and restore if necessary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sizes of CMOS and will describe exactly what has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MOS changes.  Run the "CMOS" option on the Initialize men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an now check your files without necessarily updating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flect the changed file.  Use the "Integrity Update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tions" menu to activate this.  IM can even ask you on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s to determin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is now easier to use to scan BBS uploads since it will ignore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arameters (e.g. "IM *.*"  or "IM D:\VIR\*.EXE *.CO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provides automatic international time and d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override the date and time format by using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CHECK now provides some of the advanced directory informa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done by IM itself. IMcheck will display dat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or with alphabetic months.  An even more adv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check comes with the registered version of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anti-virus products contain fragments of unencryp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indication of a known virus in another produc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alarmed.  In one case, IM will only report this if you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files.  In this case it will check a file for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normally infect that type of file.   If you have an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the form of an .EXE file which is infected by a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ects .COM files, it's probably a fals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